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9"/>
      </w:tblGrid>
      <w:tr>
        <w:trPr>
          <w:trHeight w:val="360" w:hRule="atLeast"/>
        </w:trPr>
        <w:tc>
          <w:tcPr>
            <w:tcW w:w="7979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FF6600"/>
                <w:kern w:val="0"/>
                <w:sz w:val="30"/>
              </w:rPr>
              <w:t>北京市基本医疗保险</w:t>
            </w:r>
            <w:r>
              <w:rPr>
                <w:rFonts w:cs="宋体;SimSun" w:ascii="ˎ̥;Times New Roman" w:hAnsi="ˎ̥;Times New Roman"/>
                <w:color w:val="FF6600"/>
                <w:kern w:val="0"/>
                <w:sz w:val="30"/>
              </w:rPr>
              <w:t>A</w:t>
            </w:r>
            <w:r>
              <w:rPr>
                <w:rFonts w:ascii="ˎ̥;Times New Roman" w:hAnsi="ˎ̥;Times New Roman" w:cs="宋体;SimSun"/>
                <w:color w:val="FF6600"/>
                <w:kern w:val="0"/>
                <w:sz w:val="30"/>
              </w:rPr>
              <w:t>类定点医疗机构名单</w:t>
            </w:r>
          </w:p>
        </w:tc>
      </w:tr>
      <w:tr>
        <w:trPr>
          <w:trHeight w:val="360" w:hRule="atLeast"/>
        </w:trPr>
        <w:tc>
          <w:tcPr>
            <w:tcW w:w="7979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间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-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-14 </w:t>
            </w:r>
          </w:p>
        </w:tc>
      </w:tr>
      <w:tr>
        <w:trPr>
          <w:trHeight w:val="180" w:hRule="atLeast"/>
        </w:trPr>
        <w:tc>
          <w:tcPr>
            <w:tcW w:w="7979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812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silver" stroked="f" o:allowincell="f" style="position:absolute;margin-left:0pt;margin-top:-0.8pt;width:415.55pt;height:0.7pt;mso-wrap-style:none;v-text-anchor:middle;mso-position-vertical:top">
                      <v:fill o:detectmouseclick="t" type="solid" color2="#3f3f3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10" w:hRule="atLeast"/>
        </w:trPr>
        <w:tc>
          <w:tcPr>
            <w:tcW w:w="7979" w:type="dxa"/>
            <w:tcBorders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820"/>
            </w:tblGrid>
            <w:tr>
              <w:trPr/>
              <w:tc>
                <w:tcPr>
                  <w:tcW w:w="7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ind w:firstLine="390"/>
                    <w:jc w:val="left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、首都医科大学附属北京同仁医院</w:t>
                  </w: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br/>
                    <w:t>    2</w:t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、首都医科大学宣武医院</w:t>
                  </w: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br/>
                    <w:t>    3</w:t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、首都医科大学附属北京友谊医院</w:t>
                  </w: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br/>
                    <w:t>    4</w:t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、北京大学第一医院</w:t>
                  </w: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br/>
                    <w:t>    5</w:t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、中国医学科学院北京协和医院</w:t>
                  </w: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br/>
                    <w:t>    6</w:t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、北京大学人民医院</w:t>
                  </w: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br/>
                    <w:t>    7</w:t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、北京大学第三医院</w:t>
                  </w: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br/>
                    <w:t>    8</w:t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、北京积水潭医院</w:t>
                  </w: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br/>
                    <w:t>    9</w:t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、中国中医研究院广安门医院</w:t>
                  </w: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br/>
                    <w:t>    10</w:t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、首都医科大学附属北京朝阳医院</w:t>
                  </w: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br/>
                    <w:t>    11</w:t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、中日友好医院</w:t>
                  </w: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br/>
                    <w:t>    12</w:t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、北京大学首钢医院</w:t>
                  </w: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br/>
                    <w:t>    13</w:t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、首都医科大学附属北京中医医院</w:t>
                  </w: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br/>
                    <w:t>    14</w:t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、北京市健宫医院</w:t>
                  </w: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br/>
                    <w:t>    15</w:t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、北京市房山区良乡医院</w:t>
                  </w: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br/>
                    <w:t>    16</w:t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、北京市大兴区人民医院</w:t>
                  </w: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、首都医科大学附属北京天坛医院</w:t>
                  </w: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、北京市石景山医院</w:t>
                  </w:r>
                </w:p>
              </w:tc>
            </w:tr>
          </w:tbl>
          <w:p>
            <w:pPr>
              <w:pStyle w:val="Normal"/>
              <w:widowControl/>
              <w:spacing w:lineRule="auto" w:line="288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19</w:t>
      </w:r>
      <w:r>
        <w:rPr>
          <w:rFonts w:ascii="宋体;SimSun" w:hAnsi="宋体;SimSun" w:cs="宋体;SimSun"/>
          <w:sz w:val="20"/>
          <w:szCs w:val="20"/>
        </w:rPr>
        <w:t>、北京世纪坛医院（北京铁路总医院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title1">
    <w:name w:val="newstitle1"/>
    <w:basedOn w:val="Style14"/>
    <w:qFormat/>
    <w:rPr>
      <w:strike w:val="false"/>
      <w:dstrike w:val="false"/>
      <w:color w:val="FF6600"/>
      <w:sz w:val="30"/>
      <w:szCs w:val="3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2:23:00Z</dcterms:created>
  <dc:creator>chenlei</dc:creator>
  <dc:description/>
  <cp:keywords/>
  <dc:language>en-US</dc:language>
  <cp:lastModifiedBy>chenlei</cp:lastModifiedBy>
  <dcterms:modified xsi:type="dcterms:W3CDTF">2009-03-18T02:23:00Z</dcterms:modified>
  <cp:revision>2</cp:revision>
  <dc:subject/>
  <dc:title/>
</cp:coreProperties>
</file>