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城市学院教职工在职进修经费申请表</w:t>
      </w:r>
    </w:p>
    <w:p>
      <w:pPr>
        <w:pStyle w:val="Normal"/>
        <w:spacing w:before="0" w:after="78"/>
        <w:jc w:val="center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>填表日期       年      月   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2"/>
        <w:gridCol w:w="10"/>
        <w:gridCol w:w="463"/>
        <w:gridCol w:w="761"/>
        <w:gridCol w:w="962"/>
        <w:gridCol w:w="1"/>
        <w:gridCol w:w="1050"/>
        <w:gridCol w:w="1"/>
        <w:gridCol w:w="1275"/>
        <w:gridCol w:w="842"/>
        <w:gridCol w:w="7"/>
        <w:gridCol w:w="1339"/>
        <w:gridCol w:w="1"/>
        <w:gridCol w:w="1467"/>
        <w:gridCol w:w="3"/>
        <w:gridCol w:w="14"/>
      </w:tblGrid>
      <w:tr>
        <w:trPr>
          <w:trHeight w:val="680" w:hRule="exac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来校工作时间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部（部门）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学历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学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（岗位）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技术等级）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联系方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进修单位名称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拟进修专业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费用（合计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形式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职委托培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定向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时间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至     年  月    </w:t>
            </w:r>
          </w:p>
        </w:tc>
      </w:tr>
      <w:tr>
        <w:trPr>
          <w:trHeight w:val="1906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年终考核评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9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工作期间奖惩情况</w:t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7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9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以上本人所填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7417" w:hRule="atLeast"/>
          <w:cantSplit w:val="true"/>
        </w:trPr>
        <w:tc>
          <w:tcPr>
            <w:tcW w:w="93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部（部门）对申请人是否符合进修经费申请条件的鉴定</w:t>
            </w:r>
            <w:r>
              <w:rPr>
                <w:rFonts w:ascii="宋体;SimSun" w:hAnsi="宋体;SimSun" w:cs="宋体;SimSun"/>
                <w:szCs w:val="21"/>
              </w:rPr>
              <w:t>（符合在“□”划“√”，不符合在“□”划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具有硕士学历并在校工作满两年，或具有本科学历并在校工作满三年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确属学校骨干教师或骨干管理人员；□提出进修申请前五年年度考核中曾被评为优秀；□对学校有突出贡献；□在其专业领域有突出建树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□所从事的岗位工作要求确有学历进修需要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□所申请进修的专业应与学校发展和本职工作密切结合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□本人承诺进修期间服从部门管理，达到与部门约定的工作量及工作效果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□未享受过学校提供的学费补贴（含专业进修班等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“北京城市学院教职工进修（学历教育）规定”，同时符合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规定及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规定条件之一者，方可提出进修经费申请。申请人是否符合提出进修经费申请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 □ 不符合                                          </w:t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    </w:t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　月 　日</w:t>
            </w:r>
          </w:p>
        </w:tc>
      </w:tr>
      <w:tr>
        <w:trPr>
          <w:trHeight w:val="2361" w:hRule="atLeast"/>
          <w:cantSplit w:val="true"/>
        </w:trPr>
        <w:tc>
          <w:tcPr>
            <w:tcW w:w="93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请申请人正反面打印，用签字笔或蓝黑色钢笔填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7:00Z</dcterms:created>
  <dc:creator>a</dc:creator>
  <dc:description/>
  <cp:keywords/>
  <dc:language>en-US</dc:language>
  <cp:lastModifiedBy>微软用户</cp:lastModifiedBy>
  <cp:lastPrinted>2012-10-31T09:48:00Z</cp:lastPrinted>
  <dcterms:modified xsi:type="dcterms:W3CDTF">2014-05-14T03:37:00Z</dcterms:modified>
  <cp:revision>2</cp:revision>
  <dc:subject/>
  <dc:title>南通市引进的高层次人才购房享受政策性补贴申请表</dc:title>
</cp:coreProperties>
</file>