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城市学院预签合同登记表（人事处留存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1540</wp:posOffset>
                </wp:positionV>
                <wp:extent cx="5826760" cy="528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528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900"/>
                              <w:gridCol w:w="720"/>
                              <w:gridCol w:w="180"/>
                              <w:gridCol w:w="540"/>
                              <w:gridCol w:w="360"/>
                              <w:gridCol w:w="180"/>
                              <w:gridCol w:w="539"/>
                              <w:gridCol w:w="360"/>
                              <w:gridCol w:w="899"/>
                              <w:gridCol w:w="115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合同性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聘用合同   □劳动合同   □其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预签合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预签合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试用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部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部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资标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试用期工资标准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合同附件（填空白处）</w:t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华文楷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楷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4"/>
                                    </w:rPr>
                                    <w:t>《北京城市学院</w:t>
                                  </w: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4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4"/>
                                    </w:rPr>
                                    <w:t>岗位职责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4"/>
                                    </w:rPr>
                                    <w:t>《北京城市学院专职教职工考核实施办法（</w:t>
                                  </w: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4"/>
                                    </w:rPr>
                                    <w:t>系列）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257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257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257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)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人签字                         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)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人签字                         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416.05pt;mso-wrap-distance-left:9pt;mso-wrap-distance-right:9pt;mso-wrap-distance-top:0pt;mso-wrap-distance-bottom:0pt;margin-top:70.2pt;mso-position-vertical-relative:page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900"/>
                        <w:gridCol w:w="720"/>
                        <w:gridCol w:w="180"/>
                        <w:gridCol w:w="540"/>
                        <w:gridCol w:w="360"/>
                        <w:gridCol w:w="180"/>
                        <w:gridCol w:w="539"/>
                        <w:gridCol w:w="360"/>
                        <w:gridCol w:w="899"/>
                        <w:gridCol w:w="115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合同性质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聘用合同   □劳动合同   □其他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预签合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预签合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试用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部门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部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资标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试用期工资标准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合同附件（填空白处）</w:t>
                            </w:r>
                          </w:p>
                        </w:tc>
                        <w:tc>
                          <w:tcPr>
                            <w:tcW w:w="78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华文楷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</w:rPr>
                              <w:t>《北京城市学院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</w:rPr>
                              <w:t>岗位职责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</w:rPr>
                              <w:t>《北京城市学院专职教职工考核实施办法（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</w:rPr>
                              <w:t>系列）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78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257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57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57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)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人签字                          年    月   日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78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)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人签字                          年    月   日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北京城市学院工资备案表（财务处留存）</w:t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3"/>
        <w:gridCol w:w="1260"/>
        <w:gridCol w:w="1410"/>
        <w:gridCol w:w="966"/>
        <w:gridCol w:w="300"/>
        <w:gridCol w:w="901"/>
        <w:gridCol w:w="359"/>
        <w:gridCol w:w="2089"/>
      </w:tblGrid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执行工资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发放起始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1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签字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备案审核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1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09:00Z</dcterms:created>
  <dc:creator>bcu-4</dc:creator>
  <dc:description/>
  <cp:keywords/>
  <dc:language>en-US</dc:language>
  <cp:lastModifiedBy>微软用户</cp:lastModifiedBy>
  <cp:lastPrinted>2012-09-28T10:09:00Z</cp:lastPrinted>
  <dcterms:modified xsi:type="dcterms:W3CDTF">2012-09-28T02:13:00Z</dcterms:modified>
  <cp:revision>13</cp:revision>
  <dc:subject/>
  <dc:title>姓   名</dc:title>
</cp:coreProperties>
</file>